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HTC: Board Resolution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22 Aug 2016, Hoc Mon Trade Joint Stock Company announced the board resolution</w:t>
      </w:r>
      <w:r>
        <w:rPr>
          <w:b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1: Approve the plan for share issue under ESOP in 2016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Total shares to be issued: 500,000 share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2 Type of share: Common shar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3 Par value: VND 10,000/ shar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4 Eligible buyer: based on annual General Meeting of Shareholders 2016 and regulations on ESOP of the Company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5 Issue price: VND 10,000/ shar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6 Transfer restriction: 100% within first 6 months, 50% for next 6 months and after 12 months, all remaining shares are allowed to transfer. The start date of transfer restriction is counted from the date the share issue finishe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7 Exercise time: After being accepted by the State Securities Commission, expected in Q.III/ 201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8 Payment method: Transfer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9 Bank where an escrow account was opened to receive the payment for share purchas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Account holder: Hoc Mon Trade Joint Stock Company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Account No. 6140.431101.100018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Bank: Agribank Vietnam – Hoc Mon Branch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10 Method of using the proceed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ll the proceeds will be used to supplement the capital in period of 2016 –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2: This resolution takes effect as from the signing date. Members of Board of Directors, Management Board, and Head of Departments are responsible for carrying out the resolution.</w:t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Tung Nguyen</cp:lastModifiedBy>
  <dcterms:modified xsi:type="dcterms:W3CDTF">2016-08-25T05:39:00Z</dcterms:modified>
  <cp:revision>250</cp:revision>
  <dc:subject/>
  <dc:title>LO5: General Mandate 2016</dc:title>
</cp:coreProperties>
</file>